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6"/>
          <w:szCs w:val="20"/>
          <w:u w:val="single"/>
        </w:rPr>
      </w:pPr>
      <w:r>
        <w:rPr>
          <w:rFonts w:cs="Tahoma" w:ascii="Verdana" w:hAnsi="Verdana"/>
          <w:b/>
          <w:sz w:val="26"/>
          <w:szCs w:val="20"/>
          <w:u w:val="single"/>
        </w:rPr>
        <w:t xml:space="preserve">THEORY - EXAMINA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6"/>
          <w:szCs w:val="20"/>
          <w:u w:val="single"/>
        </w:rPr>
      </w:pPr>
      <w:r>
        <w:rPr>
          <w:rFonts w:cs="Tahoma" w:ascii="Verdana" w:hAnsi="Verdana"/>
          <w:b/>
          <w:sz w:val="26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8"/>
          <w:szCs w:val="20"/>
          <w:u w:val="single"/>
        </w:rPr>
      </w:pPr>
      <w:r>
        <w:rPr>
          <w:rFonts w:cs="Tahoma" w:ascii="Verdana" w:hAnsi="Verdana"/>
          <w:b/>
          <w:sz w:val="28"/>
          <w:szCs w:val="20"/>
          <w:u w:val="single"/>
        </w:rPr>
        <w:t>TIME -TABLE  FOR MARCH-APRIL-2016 EXAMINA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  <w:t>DIPLOMA</w:t>
      </w:r>
    </w:p>
    <w:p>
      <w:pPr>
        <w:pStyle w:val="Normal"/>
        <w:tabs>
          <w:tab w:val="clear" w:pos="720"/>
          <w:tab w:val="left" w:pos="2915" w:leader="none"/>
          <w:tab w:val="center" w:pos="5400" w:leader="none"/>
        </w:tabs>
        <w:rPr>
          <w:rFonts w:ascii="Verdana" w:hAnsi="Verdana" w:cs="Tahoma"/>
          <w:b/>
          <w:b/>
          <w:sz w:val="12"/>
          <w:szCs w:val="12"/>
        </w:rPr>
      </w:pPr>
      <w:r>
        <w:rPr>
          <w:rFonts w:cs="Tahoma" w:ascii="Verdana" w:hAnsi="Verdana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FIRST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I</w:t>
      </w:r>
      <w:r>
        <w:rPr>
          <w:rFonts w:cs="Tahoma" w:ascii="Verdana" w:hAnsi="Verdana"/>
          <w:b/>
          <w:sz w:val="20"/>
          <w:szCs w:val="20"/>
          <w:vertAlign w:val="superscript"/>
        </w:rPr>
        <w:t>st</w:t>
      </w:r>
      <w:r>
        <w:rPr>
          <w:rFonts w:cs="Tahoma" w:ascii="Verdana" w:hAnsi="Verdana"/>
          <w:b/>
          <w:sz w:val="20"/>
          <w:szCs w:val="20"/>
        </w:rPr>
        <w:t xml:space="preserve"> Semester (Common to all branches)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3"/>
        <w:gridCol w:w="3993"/>
        <w:gridCol w:w="261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munication Skills</w:t>
              <w:tab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2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- I</w:t>
              <w:tab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3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Physics</w:t>
              <w:tab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4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Chemistry</w:t>
              <w:tab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</w:t>
      </w:r>
      <w:r>
        <w:rPr>
          <w:rFonts w:cs="Tahoma" w:ascii="Verdana" w:hAnsi="Verdana"/>
          <w:b/>
          <w:sz w:val="20"/>
          <w:szCs w:val="20"/>
          <w:vertAlign w:val="superscript"/>
        </w:rPr>
        <w:t>nd</w:t>
      </w:r>
      <w:r>
        <w:rPr>
          <w:rFonts w:cs="Tahoma" w:ascii="Verdana" w:hAnsi="Verdana"/>
          <w:b/>
          <w:sz w:val="20"/>
          <w:szCs w:val="20"/>
        </w:rPr>
        <w:t xml:space="preserve">  Semester (Common to all branches)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5"/>
        <w:gridCol w:w="3985"/>
        <w:gridCol w:w="261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 II</w:t>
              <w:tab/>
              <w:tab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6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formation Technology Application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7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asic Electronic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8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orkshop Practice</w:t>
              <w:tab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DIPLOMA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Automobile Engineerin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285"/>
        <w:gridCol w:w="4075"/>
        <w:gridCol w:w="2628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 III</w:t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2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Mechanics</w:t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3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4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Graphics</w:t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7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rength Of Materials</w:t>
              <w:tab/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>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92"/>
        <w:gridCol w:w="3968"/>
        <w:gridCol w:w="2628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utomobile Engines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utomobile Manufacturing System</w:t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chanical Engg. Drawing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rmal Engineering</w:t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Electronic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91"/>
        <w:gridCol w:w="4234"/>
        <w:gridCol w:w="236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Organization &amp; Supervisory Mgmt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luid Power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3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Manufacturing Processes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4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chine Design</w:t>
              <w:tab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5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trology and Quality Control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1"/>
        <w:gridCol w:w="1183"/>
        <w:gridCol w:w="4486"/>
        <w:gridCol w:w="2381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 6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duction Technolog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 7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strumentation &amp; Contro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 8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frigeration &amp; Air-Conditioning Syste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 9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 Automobile Manufacturing Syste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DIPLO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Civil Engineerin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IIrd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1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4"/>
        <w:gridCol w:w="1293"/>
        <w:gridCol w:w="4417"/>
        <w:gridCol w:w="2582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 III</w:t>
              <w:tab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Mechanics</w:t>
              <w:tab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3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4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Graphics</w:t>
              <w:tab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5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rength Of Materials</w:t>
              <w:tab/>
              <w:tab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8"/>
        <w:gridCol w:w="4019"/>
        <w:gridCol w:w="2582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6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struction Materials &amp; Processe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7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ilding Construction System-I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8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crete Technology &amp; Soil Mechanic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9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rveying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10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ivil Engineering Drawing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4"/>
        <w:gridCol w:w="4026"/>
        <w:gridCol w:w="257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ransportation Engineering System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ilding Construction System-II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ydraulics</w:t>
              <w:tab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ory of Structures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of Steel  Structures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84"/>
        <w:gridCol w:w="4026"/>
        <w:gridCol w:w="2580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TC 6 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timating &amp; Costing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 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struction Management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 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rrigation System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 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vironmental System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DIPLOMA</w:t>
      </w:r>
    </w:p>
    <w:p>
      <w:pPr>
        <w:pStyle w:val="Normal"/>
        <w:tabs>
          <w:tab w:val="clear" w:pos="720"/>
          <w:tab w:val="left" w:pos="7667" w:leader="none"/>
        </w:tabs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67" w:leader="none"/>
        </w:tabs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Computer Engineering</w:t>
      </w:r>
    </w:p>
    <w:p>
      <w:pPr>
        <w:pStyle w:val="Normal"/>
        <w:tabs>
          <w:tab w:val="clear" w:pos="720"/>
          <w:tab w:val="left" w:pos="7667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285"/>
        <w:gridCol w:w="4339"/>
        <w:gridCol w:w="236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 III</w:t>
              <w:tab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Mechanics</w:t>
              <w:tab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Graphics</w:t>
              <w:tab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Networks</w:t>
              <w:tab/>
              <w:tab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400"/>
        <w:gridCol w:w="4229"/>
        <w:gridCol w:w="235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Techniques &amp; Applications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Peripherals &amp; Interfacing</w:t>
              <w:tab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Commercial Applications &amp; System Analysis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bject Oriented Programming</w:t>
              <w:tab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32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icroprocessor And Programming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93"/>
        <w:gridCol w:w="4235"/>
        <w:gridCol w:w="2361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ripheral Devices &amp; Measuring Instruments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atabase Management Systems </w:t>
              <w:tab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onics Communication Systems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C Architecture And Maintenance </w:t>
              <w:tab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Structures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92"/>
        <w:gridCol w:w="4232"/>
        <w:gridCol w:w="236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 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Graphic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 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nix operating system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 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b page designi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 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ystem Programming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DIPLOMA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Electrical Engineering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282"/>
        <w:gridCol w:w="4341"/>
        <w:gridCol w:w="236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 III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Mechanics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Graphics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Electronic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4"/>
        <w:gridCol w:w="4204"/>
        <w:gridCol w:w="2401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6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Measurement &amp; Instrumentation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7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ical Circuits &amp; Network  </w:t>
              <w:tab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8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Machines - I</w:t>
              <w:tab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9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Power System  I</w:t>
              <w:tab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10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Engineering Materials &amp; Wiring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2"/>
        <w:gridCol w:w="4205"/>
        <w:gridCol w:w="2402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Organization &amp; Supervisory Managemen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ical Machines  II </w:t>
              <w:tab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strumentation &amp; Control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ical Power System  II </w:t>
              <w:tab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Electrical Installation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System  II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85"/>
        <w:gridCol w:w="4198"/>
        <w:gridCol w:w="2407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 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Utilization System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 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ufacturing System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59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 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Testing And Maintenance Of Electrical Equipment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DIPLOMA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Electronics &amp; Telecommunication Engineering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rd </w:t>
      </w:r>
      <w:r>
        <w:rPr>
          <w:rFonts w:cs="Tahoma" w:ascii="Verdana" w:hAnsi="Verdana"/>
          <w:b/>
          <w:sz w:val="20"/>
          <w:szCs w:val="20"/>
        </w:rPr>
        <w:t>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282"/>
        <w:gridCol w:w="4340"/>
        <w:gridCol w:w="236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 III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Mechanics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Graphics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Electronic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284"/>
        <w:gridCol w:w="4307"/>
        <w:gridCol w:w="239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Techniques &amp; Application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nics Materials &amp; Component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nic Measurements and Instrument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munication Technique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1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near Integrated Circuit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4"/>
        <w:gridCol w:w="4205"/>
        <w:gridCol w:w="2402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T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Organization &amp; Supervision Mgmt.</w:t>
              <w:tab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T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croprocessor Based Systems</w:t>
              <w:tab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T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strumentation &amp; Control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T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Electronic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T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Communication System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83"/>
        <w:gridCol w:w="4204"/>
        <w:gridCol w:w="240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T 6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dvanced Industrial Electronics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T 7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ower Electronics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TET 8 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igital Communication System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DIPLOMA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Mechanical Engineering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282"/>
        <w:gridCol w:w="4341"/>
        <w:gridCol w:w="236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 III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Mechanics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Graphics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273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rength Of Materials</w:t>
              <w:tab/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88"/>
        <w:gridCol w:w="4198"/>
        <w:gridCol w:w="240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ory Of Machine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Manufacturing Processe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9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chanical Engg. Drawing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1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rmal Engineering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Electronic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4"/>
        <w:gridCol w:w="4200"/>
        <w:gridCol w:w="240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21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Organization &amp; Supervisory Mgmt.</w:t>
              <w:tab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luid Power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Manufacturing Processe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chine Design</w:t>
              <w:tab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trology and Quality Contro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8"/>
        <w:gridCol w:w="1386"/>
        <w:gridCol w:w="4207"/>
        <w:gridCol w:w="2409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 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duction Technolog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 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strumentation &amp; Control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 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frigeration &amp; Air-Conditioning Sys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 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utomobile Manufacturing Sys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tabs>
          <w:tab w:val="clear" w:pos="720"/>
          <w:tab w:val="left" w:pos="215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5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5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**********************</w:t>
      </w:r>
    </w:p>
    <w:p>
      <w:pPr>
        <w:pStyle w:val="Normal"/>
        <w:tabs>
          <w:tab w:val="clear" w:pos="720"/>
          <w:tab w:val="left" w:pos="215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B.TECH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0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FIRST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st Semester (Common to all branches)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281"/>
        <w:gridCol w:w="4347"/>
        <w:gridCol w:w="2362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1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hematics – I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2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hemistr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3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lish for Communication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4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5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chanic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6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roduction to Manufacturing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</w:t>
      </w:r>
      <w:r>
        <w:rPr>
          <w:rFonts w:cs="Tahoma" w:ascii="Verdana" w:hAnsi="Verdana"/>
          <w:b/>
          <w:sz w:val="20"/>
          <w:szCs w:val="20"/>
          <w:vertAlign w:val="superscript"/>
        </w:rPr>
        <w:t>nd</w:t>
      </w:r>
      <w:r>
        <w:rPr>
          <w:rFonts w:cs="Tahoma" w:ascii="Verdana" w:hAnsi="Verdana"/>
          <w:b/>
          <w:sz w:val="20"/>
          <w:szCs w:val="20"/>
        </w:rPr>
        <w:t xml:space="preserve">  Semester (Common to all branches)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92"/>
        <w:gridCol w:w="4231"/>
        <w:gridCol w:w="236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7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hematics – I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8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Physic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9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undamental of Computer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asic Electronic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1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ineering Drawing and Graphic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B.TECH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22"/>
          <w:szCs w:val="20"/>
          <w:highlight w:val="yellow"/>
        </w:rPr>
        <w:t>Chemical Engineering</w:t>
      </w:r>
      <w:r>
        <w:rPr>
          <w:rFonts w:cs="Tahoma" w:ascii="Verdana" w:hAnsi="Verdana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99"/>
        <w:gridCol w:w="3811"/>
        <w:gridCol w:w="2398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athematics III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rmodynamic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Non-conventional Energy Engg.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3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Transport Processes I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5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Machin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54"/>
        <w:gridCol w:w="1383"/>
        <w:gridCol w:w="3760"/>
        <w:gridCol w:w="10"/>
        <w:gridCol w:w="242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6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ciety, Environment &amp; Engineering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7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ntro. to Process Calc. &amp; Flowsheeting  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8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umerical Methods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9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eat Transfer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10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rganic &amp; Inorganic Chemistry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tabs>
          <w:tab w:val="clear" w:pos="720"/>
          <w:tab w:val="left" w:pos="9724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5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280"/>
        <w:gridCol w:w="3932"/>
        <w:gridCol w:w="2452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ass Transfer Operations –I </w:t>
              <w:tab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Fluid Flow </w:t>
              <w:tab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hemical Equipment Design </w:t>
              <w:tab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273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hemical Engineering Thermodynamics –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eration Research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ab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5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403"/>
        <w:gridCol w:w="3525"/>
        <w:gridCol w:w="273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chanical Operation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rength of Materials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aterial Science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ss Transfer operation - II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1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Economics &amp; Management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6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5"/>
        <w:gridCol w:w="1418"/>
        <w:gridCol w:w="3865"/>
        <w:gridCol w:w="2489"/>
      </w:tblGrid>
      <w:tr>
        <w:trPr>
          <w:trHeight w:val="58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rocess Engineering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strumentation &amp; Process Control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Safet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219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rocess Simulation &amp; Design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6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5"/>
        <w:gridCol w:w="1418"/>
        <w:gridCol w:w="3865"/>
        <w:gridCol w:w="248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5-IV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trochemical &amp; Refining Technolog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VI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5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46"/>
        <w:gridCol w:w="1401"/>
        <w:gridCol w:w="3711"/>
        <w:gridCol w:w="244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6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nvironmental Engineering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7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roject Engineering &amp; Management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8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actors Design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B.TECH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Civil Engineerin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91"/>
        <w:gridCol w:w="4235"/>
        <w:gridCol w:w="236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athematics III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ater and Waste Water Engineering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urveying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ydraulics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Transportation Engineering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06"/>
        <w:gridCol w:w="1388"/>
        <w:gridCol w:w="7"/>
        <w:gridCol w:w="4201"/>
        <w:gridCol w:w="2412"/>
        <w:gridCol w:w="7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6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ciety, Environment, Engineerin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7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ilding Construc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8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ructural Analysi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9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dvanced Surveying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10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lid Mechanic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6"/>
        <w:gridCol w:w="4197"/>
        <w:gridCol w:w="2408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of RC Structure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oundation Engineering.</w:t>
              <w:tab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iver Engineering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ydropower Engineering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eration Research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ab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5"/>
        <w:gridCol w:w="4201"/>
        <w:gridCol w:w="240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6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of Steel Structure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7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Structural Analysi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8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vironmental Engineering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9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Foundation Engineering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1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Economics &amp; Management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0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5"/>
        <w:gridCol w:w="1405"/>
        <w:gridCol w:w="4342"/>
        <w:gridCol w:w="2460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rrigation Engineerin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stressed Concrete &amp; Adv. Design Of Structure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Quantity Surveying &amp; Contract. &amp; Tenders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ite Elements Method of  civil Engineerin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9"/>
        <w:gridCol w:w="1407"/>
        <w:gridCol w:w="4438"/>
        <w:gridCol w:w="239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5-I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Water Resource System &amp; Planning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5-II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aluation of real property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5-III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of Industrial Structure &amp; bridge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5-IV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ighway Maintenance and Management System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1"/>
        <w:gridCol w:w="1385"/>
        <w:gridCol w:w="4198"/>
        <w:gridCol w:w="2406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ructural Dynamics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struction and Planning Management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lanning &amp; Design  of Airport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B.TECH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Computer Science &amp; Engineerin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1"/>
        <w:gridCol w:w="1388"/>
        <w:gridCol w:w="4194"/>
        <w:gridCol w:w="2407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hematics -III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2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witching Circuits &amp; Logic Design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72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3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ignals &amp; Networks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4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Electronic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5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Machine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95"/>
        <w:gridCol w:w="4192"/>
        <w:gridCol w:w="2403"/>
      </w:tblGrid>
      <w:tr>
        <w:trPr>
          <w:trHeight w:val="246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ciety, Environment, Engineering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nic Devices &amp; Circuit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9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screte Structures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1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bject Oriented Programming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4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nalog Electronic Circuits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14" w:leader="none"/>
        </w:tabs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  <w:tab/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1"/>
        <w:gridCol w:w="1387"/>
        <w:gridCol w:w="4195"/>
        <w:gridCol w:w="2407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8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4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Organization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3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Graphic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ftware Engineering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atabase Management System 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erating System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tabs>
          <w:tab w:val="clear" w:pos="720"/>
          <w:tab w:val="left" w:pos="2043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94"/>
        <w:gridCol w:w="4193"/>
        <w:gridCol w:w="240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Networ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cro- processo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ory of Computatio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Economics &amp; Management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rinciples of Programming </w:t>
              <w:tab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1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98"/>
        <w:gridCol w:w="1406"/>
        <w:gridCol w:w="4345"/>
        <w:gridCol w:w="245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ttern Recognition &amp; Application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structures &amp; Object Representation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sz w:val="20"/>
                <w:szCs w:val="20"/>
                <w:highlight w:val="yellow"/>
              </w:rPr>
              <w:t>BECO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sz w:val="20"/>
                <w:szCs w:val="20"/>
                <w:highlight w:val="yellow"/>
              </w:rPr>
              <w:t>Digital Signal Processing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Computer System Architectur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9"/>
        <w:gridCol w:w="1410"/>
        <w:gridCol w:w="4435"/>
        <w:gridCol w:w="239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5-I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eural Network &amp; Application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5-II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rallel Processing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5-III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bile Computing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5-IV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uzzy Set Theory &amp; Application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4"/>
        <w:gridCol w:w="1407"/>
        <w:gridCol w:w="4429"/>
        <w:gridCol w:w="240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6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Principle of language Translator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7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&amp; Analysis of Algorithm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8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eractive Multimedia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B.TECH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Electrical Engineering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 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400"/>
        <w:gridCol w:w="3901"/>
        <w:gridCol w:w="275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athematics-III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rmodynamics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ignals &amp; Networks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Electronics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Machine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2"/>
        <w:gridCol w:w="1396"/>
        <w:gridCol w:w="4388"/>
        <w:gridCol w:w="2366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6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ciety, Environment, Engineering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7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nic Devices &amp; Circui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9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magnetic Theory &amp; Applicatio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1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Measurement – I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4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8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nalog Electronic Circuit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84"/>
        <w:gridCol w:w="4199"/>
        <w:gridCol w:w="2407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1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Organization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3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wer System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2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ontrol System 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4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Measurement – II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5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Electrical Machines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0"/>
        <w:gridCol w:w="1386"/>
        <w:gridCol w:w="4197"/>
        <w:gridCol w:w="2407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ower Electronics &amp; Devices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282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cro - Processo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BTE9 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 Power System &amp; Design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1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Economics &amp; Managemen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Signal Processing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4"/>
        <w:gridCol w:w="1404"/>
        <w:gridCol w:w="4257"/>
        <w:gridCol w:w="2456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1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witchgear &amp; Protection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3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munication Engineering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2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tilization Of Electrical Power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4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nics Instrumentation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9"/>
        <w:gridCol w:w="1406"/>
        <w:gridCol w:w="4256"/>
        <w:gridCol w:w="2398"/>
      </w:tblGrid>
      <w:tr>
        <w:trPr>
          <w:trHeight w:val="606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5-I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HV Transmissio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5-II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Power System Reliability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98"/>
        <w:gridCol w:w="4254"/>
        <w:gridCol w:w="233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chine Drive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7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&amp; Estimation Of Electrical System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8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ical Machine Design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B.TECH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Electronics &amp; Telecommunication Engineerin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9"/>
        <w:gridCol w:w="1387"/>
        <w:gridCol w:w="4205"/>
        <w:gridCol w:w="2410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athematics III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ignals &amp; Network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ical Machin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Electroni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inciples of Programm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91"/>
        <w:gridCol w:w="4200"/>
        <w:gridCol w:w="239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ciety, Environment, Engineering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nic Devices &amp; Circuit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magnetic Engg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13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148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ical Measurement –I </w:t>
              <w:tab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14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4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Analog Electronic Circuit  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4"/>
        <w:gridCol w:w="4204"/>
        <w:gridCol w:w="240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organization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3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munication Engineering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2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ontrol System </w:t>
              <w:tab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4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miconductor Devices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5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Image Processing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</w:t>
              <w:tab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/>
        <w:t xml:space="preserve"> Semester </w:t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4"/>
        <w:gridCol w:w="4213"/>
        <w:gridCol w:w="239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6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ower Electronics &amp; Device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8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cro processor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9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Telecommunication Switching &amp; Signal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10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ndustrial Economics &amp; Management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7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Signal Processing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tbl>
      <w:tblPr>
        <w:tblW w:w="110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406"/>
        <w:gridCol w:w="4345"/>
        <w:gridCol w:w="2458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omputer Communication  Network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obile  Communication System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F &amp; Microwave Engineering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icro Electronics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7"/>
        <w:gridCol w:w="1408"/>
        <w:gridCol w:w="4347"/>
        <w:gridCol w:w="2397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5-II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Voice picture Communication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5-III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adar System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5-IV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tical  Fiber Communication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75"/>
        <w:gridCol w:w="1379"/>
        <w:gridCol w:w="4178"/>
        <w:gridCol w:w="238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LSI Technology &amp; Process Modeling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ellite Communication System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7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miconductor Devices and Modeling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B.TECH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</w:rPr>
      </w:pPr>
      <w:r>
        <w:rPr>
          <w:rFonts w:cs="Tahoma" w:ascii="Verdana" w:hAnsi="Verdana"/>
          <w:b/>
          <w:sz w:val="22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Mechanical Engineering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IIrd Semester  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2"/>
        <w:gridCol w:w="4209"/>
        <w:gridCol w:w="2400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hematics  III</w:t>
              <w:tab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2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rmodynamic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4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orkshop Processe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3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luid Mechanic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5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ical Machine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8"/>
        <w:gridCol w:w="4197"/>
        <w:gridCol w:w="240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ciety, Environment, Engineering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ynamics</w:t>
              <w:tab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1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ory of Machine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9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eat Transfer-I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lid Mechanics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5"/>
        <w:gridCol w:w="4199"/>
        <w:gridCol w:w="2407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1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tal Cutting and Tool Design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3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Graphic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2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ontrol System 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4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NC Programming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5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Operation Research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0"/>
        <w:gridCol w:w="1387"/>
        <w:gridCol w:w="4196"/>
        <w:gridCol w:w="2407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6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trength of Materials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7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Engg. &amp; Production Mgt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of Machine Element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1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ndustrial Economics &amp; Management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30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9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ydraulic Machine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1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4"/>
        <w:gridCol w:w="1407"/>
        <w:gridCol w:w="4435"/>
        <w:gridCol w:w="2460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AD/ CAM (Application ) &amp; Automation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2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teorology &amp; Quality Control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.C. Engines &amp; Automobile Engineerin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ite Elements Methods in Engineerin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br/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9"/>
        <w:gridCol w:w="1409"/>
        <w:gridCol w:w="4437"/>
        <w:gridCol w:w="2398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5- I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chatronic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5- II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current Engineering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5- III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of Technology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5- IV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chine Vibration Analysi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1"/>
        <w:gridCol w:w="1387"/>
        <w:gridCol w:w="4195"/>
        <w:gridCol w:w="2407"/>
      </w:tblGrid>
      <w:tr>
        <w:trPr>
          <w:trHeight w:val="2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7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chine Tool Design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22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6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frigeration &amp; Air- Conditioning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8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Jigs &amp; Fixture Design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0"/>
          <w:szCs w:val="20"/>
        </w:rPr>
        <w:t>Bachelor of Business Administration (</w:t>
      </w:r>
      <w:r>
        <w:rPr>
          <w:rFonts w:cs="Tahoma" w:ascii="Verdana" w:hAnsi="Verdana"/>
          <w:b/>
          <w:sz w:val="22"/>
          <w:szCs w:val="22"/>
          <w:highlight w:val="yellow"/>
          <w:u w:val="single"/>
        </w:rPr>
        <w:t>BBA</w:t>
      </w:r>
      <w:r>
        <w:rPr>
          <w:rFonts w:cs="Tahoma" w:ascii="Verdana" w:hAnsi="Verdana"/>
          <w:b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9"/>
        <w:gridCol w:w="1854"/>
        <w:gridCol w:w="3636"/>
        <w:gridCol w:w="2541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807" w:leader="none"/>
              </w:tabs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ab/>
              <w:tab/>
              <w:t>Subject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100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inciples of Management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100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keting Management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100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ntroduction to Computers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100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rial Economics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849"/>
        <w:gridCol w:w="3638"/>
        <w:gridCol w:w="254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807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ab/>
              <w:tab/>
              <w:t>Subjec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200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rganizational Behaviour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200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siness Communication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200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siness Law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200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duction &amp; Operations Manage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200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ancial Accounting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3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r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849"/>
        <w:gridCol w:w="3638"/>
        <w:gridCol w:w="254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807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ab/>
              <w:tab/>
              <w:t>Subjec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300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hematics for business &amp; economic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300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ogistics Manage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300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uman Resource Manage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300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roduction To Interne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300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Of Entrepreneurship &amp; Small Busines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4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849"/>
        <w:gridCol w:w="3638"/>
        <w:gridCol w:w="254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807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ab/>
              <w:tab/>
              <w:t>Subjec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400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ertising Fundamental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400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siness Policy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400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ancial Reporting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400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-Commerce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400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ject Manage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5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849"/>
        <w:gridCol w:w="3638"/>
        <w:gridCol w:w="254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807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ab/>
              <w:tab/>
              <w:t>Subjec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500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rporate Legal Framework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500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curity Analysis &amp; Portfolio Manage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500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ertising &amp; Sale Promotion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500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raining &amp; Develop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500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siness Environ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6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849"/>
        <w:gridCol w:w="3638"/>
        <w:gridCol w:w="254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807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ab/>
              <w:tab/>
              <w:t>Subjec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600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INFORMATION SYSTEM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600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QUALITY MANAGE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600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OF FINANCIAL INSTITUTE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600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SUMER BEHAVIOUR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</w:rPr>
        <w:t xml:space="preserve">Master of Business Administration </w:t>
      </w:r>
      <w:r>
        <w:rPr>
          <w:rFonts w:cs="Tahoma" w:ascii="Verdana" w:hAnsi="Verdana"/>
          <w:b/>
          <w:sz w:val="22"/>
          <w:szCs w:val="22"/>
          <w:highlight w:val="yellow"/>
          <w:u w:val="single"/>
        </w:rPr>
        <w:t>MBA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7"/>
        <w:gridCol w:w="3988"/>
        <w:gridCol w:w="261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Theory &amp; Practice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rial Economic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ccounting for Manager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rganizational Behavior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Quantitative Techniqu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siness Ethics &amp; Valu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8"/>
        <w:gridCol w:w="3974"/>
        <w:gridCol w:w="262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Information System &amp; Computer Application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siness Law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ancial Management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keting Management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uman Asset Management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xecutive Communication &amp; Research Methodology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3</w:t>
      </w:r>
      <w:r>
        <w:rPr>
          <w:rFonts w:cs="Tahoma" w:ascii="Verdana" w:hAnsi="Verdana"/>
          <w:b/>
          <w:sz w:val="20"/>
          <w:szCs w:val="20"/>
          <w:highlight w:val="yellow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426"/>
        <w:gridCol w:w="1338"/>
        <w:gridCol w:w="3718"/>
        <w:gridCol w:w="2415"/>
      </w:tblGrid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3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of Entrepreneurship and small Busines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4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siness Policy and Strategic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5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Operation Research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pecialization : Finance 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6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vestment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7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rchant Banking and Financial Services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8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of Infrastructure Financ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ization : Marketing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6B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duct and Brand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7B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rvices Marketin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8B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les and Distribution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ization : Human Resource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6C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of Training and Develop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7C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ensation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8C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rganization Development and Change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ization : Operation Management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6D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erials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7D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duction Techniqu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8D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ject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ization : Pharma Management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6I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harmaceutical 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7I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harmaceutical Production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8I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asics of Accountanc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4</w:t>
      </w:r>
      <w:r>
        <w:rPr>
          <w:rFonts w:cs="Tahoma" w:ascii="Verdana" w:hAnsi="Verdana"/>
          <w:b/>
          <w:sz w:val="20"/>
          <w:szCs w:val="20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  <w:highlight w:val="yellow"/>
        </w:rPr>
        <w:t xml:space="preserve">  Semester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426"/>
        <w:gridCol w:w="1338"/>
        <w:gridCol w:w="3718"/>
        <w:gridCol w:w="2415"/>
      </w:tblGrid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9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ational Business Environ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2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ions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2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quality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pecialization : Finance 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2 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national Financial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3 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rfolio Management and Security Analysi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4 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ancial Derivativ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ization : Marketing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2 B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vertising and Sales Promotio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3 B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ustrial Marketin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4 B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national Marketin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ization : Human Resource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2 C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agement Industrial Relatio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3 C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national Human Resource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4 C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bour Legislatio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ization : Operation Management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A22D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Quality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A23D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pply Chain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A24D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novation and R&amp;D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ization : Pharma Management</w:t>
            </w:r>
          </w:p>
          <w:p>
            <w:pPr>
              <w:pStyle w:val="Normal"/>
              <w:rPr>
                <w:rFonts w:ascii="Verdana" w:hAnsi="Verdan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2 I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 Economic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3 I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 Marketin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4/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24 I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 Salesmanship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Bachelor of Computer Application (BC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5"/>
        <w:gridCol w:w="3988"/>
        <w:gridCol w:w="261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Fundamentals and Windows Based Application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rogramming in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Structure</w:t>
              <w:tab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nglish– I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5"/>
        <w:gridCol w:w="1413"/>
        <w:gridCol w:w="3972"/>
        <w:gridCol w:w="2611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athematics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Organization and Architectur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9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BM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1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OPS with C++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3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r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2"/>
        <w:gridCol w:w="1383"/>
        <w:gridCol w:w="3991"/>
        <w:gridCol w:w="2614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BCA1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Communication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1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erating System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1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Graphic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1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lient Server Architecture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4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5"/>
        <w:gridCol w:w="1413"/>
        <w:gridCol w:w="3969"/>
        <w:gridCol w:w="261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ftware Engineering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Java Programming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DBM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nix and Shell Programming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5</w:t>
      </w:r>
      <w:r>
        <w:rPr>
          <w:rFonts w:cs="Tahoma" w:ascii="Verdana" w:hAnsi="Verdana"/>
          <w:b/>
          <w:sz w:val="20"/>
          <w:szCs w:val="20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2"/>
        <w:gridCol w:w="1388"/>
        <w:gridCol w:w="3997"/>
        <w:gridCol w:w="262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5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gorithm And Analysis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6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ernet Programming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7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cation Programming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8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ystem Programming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6</w:t>
      </w:r>
      <w:r>
        <w:rPr>
          <w:rFonts w:cs="Tahoma" w:ascii="Verdana" w:hAnsi="Verdana"/>
          <w:b/>
          <w:sz w:val="20"/>
          <w:szCs w:val="20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4"/>
        <w:gridCol w:w="1389"/>
        <w:gridCol w:w="3989"/>
        <w:gridCol w:w="262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3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S and Enterprise Resources Planning (ERP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3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Network and Security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35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ject : System Side or Application Side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Master of Computer Application (MC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6"/>
        <w:gridCol w:w="3986"/>
        <w:gridCol w:w="2617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0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hematics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0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Structure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0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rogramming in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0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ancial Accountin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3983"/>
        <w:gridCol w:w="2618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0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screte Mathematics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0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BMS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0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OPS with C++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Organization and Architecture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3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r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5"/>
        <w:gridCol w:w="3991"/>
        <w:gridCol w:w="261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1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Communication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1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Computer Graphic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1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Operating System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59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1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nix and Shell Programming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4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7"/>
        <w:gridCol w:w="3980"/>
        <w:gridCol w:w="2622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>MCA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>Advanced Software Engineering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>MCA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>Analysis and Design of Algorithm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>MCA2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>Advanced Java Programming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>MCA2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 xml:space="preserve">System Programming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r>
        <w:br w:type="page"/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  <w:t>5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96"/>
        <w:gridCol w:w="1244"/>
        <w:gridCol w:w="4139"/>
        <w:gridCol w:w="272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CA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vance Computer Network and Securit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t Programming and Web Design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arehousing and Data Min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ive -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lier Desig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tern Recogni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 Server Architectu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  <w:t>6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96"/>
        <w:gridCol w:w="1244"/>
        <w:gridCol w:w="4139"/>
        <w:gridCol w:w="272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vanced MIS and E – Commer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ive -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 Computing and Communicatio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ion Researc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ficial Intellige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ive -3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tion and Modelin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vanced Computer Architectur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work Manag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8"/>
          <w:szCs w:val="20"/>
          <w:u w:val="single"/>
        </w:rPr>
      </w:pPr>
      <w:r>
        <w:rPr>
          <w:rFonts w:cs="Tahoma" w:ascii="Verdana" w:hAnsi="Verdana"/>
          <w:b/>
          <w:sz w:val="28"/>
          <w:szCs w:val="20"/>
          <w:highlight w:val="yellow"/>
          <w:u w:val="single"/>
        </w:rPr>
        <w:t>MSc (Computer Scienc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3"/>
        <w:gridCol w:w="1387"/>
        <w:gridCol w:w="3980"/>
        <w:gridCol w:w="2620"/>
      </w:tblGrid>
      <w:tr>
        <w:trPr>
          <w:trHeight w:val="66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screte Mathematic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roduction to Java and Object Oriented Programming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Architectur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Structur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7"/>
        <w:gridCol w:w="3980"/>
        <w:gridCol w:w="2622"/>
      </w:tblGrid>
      <w:tr>
        <w:trPr>
          <w:trHeight w:val="444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0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nalysis &amp; Design of Algorithm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0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BM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nux Internal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Network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  <w:highlight w:val="yellow"/>
        </w:rPr>
        <w:t>3</w:t>
      </w:r>
      <w:r>
        <w:rPr>
          <w:rFonts w:cs="Tahoma" w:ascii="Tahoma" w:hAnsi="Tahoma"/>
          <w:sz w:val="28"/>
          <w:szCs w:val="20"/>
          <w:highlight w:val="yellow"/>
          <w:vertAlign w:val="superscript"/>
        </w:rPr>
        <w:t>rd</w:t>
      </w:r>
      <w:r>
        <w:rPr>
          <w:rFonts w:cs="Tahoma" w:ascii="Tahoma" w:hAnsi="Tahoma"/>
          <w:sz w:val="28"/>
          <w:szCs w:val="20"/>
          <w:highlight w:val="yellow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96"/>
        <w:gridCol w:w="3979"/>
        <w:gridCol w:w="261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 Engineering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SCS51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ual Technologi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SCS51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Graphics &amp; Visualization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SCS51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Elective –I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7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 Pro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Elective – 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2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39"/>
        <w:gridCol w:w="271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6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Mining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6B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tion &amp; Model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6C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ory of Computation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8"/>
          <w:szCs w:val="28"/>
          <w:highlight w:val="yellow"/>
          <w:u w:val="single"/>
        </w:rPr>
      </w:pPr>
      <w:r>
        <w:rPr>
          <w:rFonts w:cs="Tahoma" w:ascii="Verdana" w:hAnsi="Verdana"/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  <w:highlight w:val="yellow"/>
        </w:rPr>
        <w:t>4</w:t>
      </w:r>
      <w:r>
        <w:rPr>
          <w:rFonts w:cs="Tahoma" w:ascii="Tahoma" w:hAnsi="Tahoma"/>
          <w:sz w:val="28"/>
          <w:szCs w:val="20"/>
          <w:highlight w:val="yellow"/>
          <w:vertAlign w:val="superscript"/>
        </w:rPr>
        <w:t>th</w:t>
      </w:r>
      <w:r>
        <w:rPr>
          <w:rFonts w:cs="Tahoma" w:ascii="Tahoma" w:hAnsi="Tahoma"/>
          <w:sz w:val="28"/>
          <w:szCs w:val="20"/>
          <w:highlight w:val="yellow"/>
        </w:rPr>
        <w:t xml:space="preserve"> Semester</w:t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96"/>
        <w:gridCol w:w="3979"/>
        <w:gridCol w:w="261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SCS518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MENT INFORMATION SYSTEM AND ERP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CS519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ive –II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CS52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or Pro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Elective – </w:t>
      </w:r>
      <w:r>
        <w:rPr>
          <w:rFonts w:cs="Tahoma" w:ascii="Tahoma" w:hAnsi="Tahoma"/>
          <w:b/>
          <w:sz w:val="20"/>
          <w:szCs w:val="20"/>
        </w:rPr>
        <w:t>I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2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39"/>
        <w:gridCol w:w="27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9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age Process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9B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t Technolog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9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ficial Intellige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8"/>
          <w:szCs w:val="28"/>
          <w:highlight w:val="yellow"/>
          <w:u w:val="single"/>
        </w:rPr>
      </w:pPr>
      <w:r>
        <w:rPr>
          <w:rFonts w:cs="Tahoma" w:ascii="Verdana" w:hAnsi="Verdana"/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8"/>
          <w:szCs w:val="28"/>
          <w:highlight w:val="yellow"/>
          <w:u w:val="single"/>
        </w:rPr>
      </w:pPr>
      <w:r>
        <w:rPr>
          <w:rFonts w:cs="Tahoma" w:ascii="Verdana" w:hAnsi="Verdana"/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8"/>
          <w:szCs w:val="28"/>
          <w:highlight w:val="yellow"/>
          <w:u w:val="single"/>
        </w:rPr>
      </w:pPr>
      <w:r>
        <w:rPr>
          <w:rFonts w:cs="Tahoma" w:ascii="Verdana" w:hAnsi="Verdana"/>
          <w:b/>
          <w:sz w:val="28"/>
          <w:szCs w:val="28"/>
          <w:highlight w:val="yellow"/>
          <w:u w:val="single"/>
        </w:rPr>
        <w:t>Post Graduate In Diploma Computer Appl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92"/>
        <w:gridCol w:w="3982"/>
        <w:gridCol w:w="261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01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hematic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02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Structure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03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rogramming in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04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ancial Accounting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92"/>
        <w:gridCol w:w="3977"/>
        <w:gridCol w:w="261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0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screte Mathematic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0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BM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0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OPS with C++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Organization &amp; Architectur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  <w:t xml:space="preserve">Traditional Programmes </w:t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Bachelor of Social Work (BSW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3"/>
        <w:gridCol w:w="1387"/>
        <w:gridCol w:w="3980"/>
        <w:gridCol w:w="2620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1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mporary Ideologies for Social Work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1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 with Communitie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1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ment of Development Welfare Service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1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uman Growth and Behaviour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1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ical Economics &amp; Planning in Indi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3"/>
        <w:gridCol w:w="1387"/>
        <w:gridCol w:w="3980"/>
        <w:gridCol w:w="2620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2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Work Methods - I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2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mporary Social Sciences and Developmen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2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research and Elementary Statistic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2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an Development and Social Psycholog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2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Work Methods - II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3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r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3"/>
        <w:gridCol w:w="1387"/>
        <w:gridCol w:w="3980"/>
        <w:gridCol w:w="2620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W3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al Welfare Administration &amp; Social Polic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W3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 Trends in Social Work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W3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disciplinary Approach Towards Social Work Practic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W3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cation Skills for Social Worker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W3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eldwork Practice &amp; Research Projec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Master of Social Work (MSW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3"/>
        <w:gridCol w:w="1387"/>
        <w:gridCol w:w="3980"/>
        <w:gridCol w:w="2620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1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an Society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1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cial Work &amp; Human Psychology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1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ory and practice of Social Work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1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cal Concep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1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an Social Institutions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3"/>
        <w:gridCol w:w="1387"/>
        <w:gridCol w:w="3980"/>
        <w:gridCol w:w="2620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2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Disorganization &amp; Legislation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2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Research Method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2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Policy and Administration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2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nel Managemen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2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minology and Penolog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r>
        <w:br w:type="page"/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Bachelor of Arts (B.A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1"/>
        <w:gridCol w:w="1151"/>
        <w:gridCol w:w="2194"/>
        <w:gridCol w:w="2530"/>
        <w:gridCol w:w="217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ENL-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English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mpulsor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etry, Prose, Fiction, Language Component,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NL-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Hindi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mpulsor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etry, Prose, Fiction, Language, Component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CHRES-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ICHRES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mpulsor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an Constitution, Human rights and Environmental Studies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EN2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lish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etry, Drama, Fiction, and Huds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N2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indi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etry, Prose, Novel, Essay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1/04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ri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IS2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istor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an History and Culture from the Earliest Times to 1526 AD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/04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ECO2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conomic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nomic Theory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3/04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POS2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litical Scienc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tical Theory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4/04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OC2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ciolog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 Sociology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Bachelor of Arts (B.A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 xml:space="preserve">nd </w:t>
      </w:r>
      <w:r>
        <w:rPr>
          <w:rFonts w:cs="Tahoma" w:ascii="Verdana" w:hAnsi="Verdana"/>
          <w:b/>
          <w:sz w:val="22"/>
          <w:szCs w:val="22"/>
          <w:highlight w:val="yellow"/>
        </w:rPr>
        <w:t>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1"/>
        <w:gridCol w:w="1149"/>
        <w:gridCol w:w="2175"/>
        <w:gridCol w:w="2582"/>
        <w:gridCol w:w="214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ENL-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English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mpulsor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etry, Prose,Drama,Language Component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NL-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Hindi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mpulsor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etry, Drama,Novel, Language, Component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CA 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mentals of Computer Application (FCA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EN2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lish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etry Drama, Fiction and Prose,Fiction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N2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indi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etry,Prose,Drama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rn Poetry,Ekank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1/04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ri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BAHIS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History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(Optional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Indian History and Culture from 1526 to 1964 AD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/04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ECO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conomic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ey, Banking and Public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3/04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POS3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litical Scienc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rn Governments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4/04/2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OC3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ciolog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y of Indian Society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Bachelor of Arts (B.A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3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r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Englis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5/04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N3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try, Drama, Prose and Fiction and Pros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6/04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3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try, Drama, Prose and Fic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7/04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EN35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wth of the English Language and Characteristic of Modern English-Hudson &amp; Practical Criticism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Hindi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5/04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HN36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Hindi Literature and History of Hindi Languag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>
          <w:trHeight w:val="32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6/04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HN37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s, Chandas, Alankar and Gramma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7/04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</w:rPr>
              <w:t>BAHN3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macharitha Manas ke’Lanka Kand’ Aur Madhya Kaleen Hindi Kavya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History</w:t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9/04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IS3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istory and Culture of Karnataka (1336 To 1956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/04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unday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IS4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Modern Asia from 1900 To Present (East Asia and West Asia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1/04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HIS4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Modern Europe from 1789 To the Pres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Economics</w:t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9/04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4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 Economic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/04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Sunday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4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n Economic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1/04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ECO4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 of Develop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</w:tbl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Political Sci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4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OS4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n constitution and Govern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4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OS4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 Administr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5/04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OS4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 Relation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rFonts w:eastAsia="Calibri"/>
          <w:b/>
          <w:sz w:val="40"/>
          <w:highlight w:val="yellow"/>
          <w:u w:val="single"/>
        </w:rPr>
        <w:t xml:space="preserve"> </w:t>
      </w:r>
      <w:r>
        <w:rPr>
          <w:b/>
          <w:sz w:val="40"/>
          <w:highlight w:val="yellow"/>
          <w:u w:val="single"/>
        </w:rPr>
        <w:t>Sociology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161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/04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OC4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y of Rural and Urba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/04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OC4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Disorganizatio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5/04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OC5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cal Thought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0"/>
          <w:szCs w:val="20"/>
          <w:highlight w:val="yellow"/>
          <w:u w:val="single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0"/>
          <w:highlight w:val="yellow"/>
          <w:u w:val="single"/>
        </w:rPr>
      </w:r>
    </w:p>
    <w:p>
      <w:pPr>
        <w:pStyle w:val="NoSpacing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Bachelor of Commerce (B.Com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490"/>
        <w:gridCol w:w="1887"/>
        <w:gridCol w:w="207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OENL-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h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etry, Prose, Fiction, Language Component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OHNL-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indi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try, Prose, Fiction, Language, Component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HRES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HRE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n Constitution, Human rights and Environmental Studies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O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-11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ial Accounting -I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O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-12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iness Organization and Office Measure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1/04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rida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O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-13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ny Law and Secretarial Practice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Bachelor of Commerce (B.Com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 xml:space="preserve">nd 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508"/>
        <w:gridCol w:w="1783"/>
        <w:gridCol w:w="2324"/>
        <w:gridCol w:w="2391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N-0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h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e,Drama, English for Commercial Purposes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HN-0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ndi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try, Fiction,Precise, Letter Writing, Language Componen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A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mentals of Computer Application (FCA)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CO-14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ial Accounting -II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CO-15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ing – Theory and Practice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1/04/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rida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CO-16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an Resource Managemen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Bachelor of Commerce (B.Co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3rd YEAR</w:t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30"/>
        <w:gridCol w:w="1357"/>
        <w:gridCol w:w="3932"/>
        <w:gridCol w:w="2461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4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O-1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ial Accounting-I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3/04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1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ome Tax Law and Practice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4/04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1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 Accounting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5/04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2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w and Practice of Auditing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6/04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2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ment Accounting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7/04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2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iness Statics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4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2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eting Management 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/04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2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ction to Computer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4/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2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iness Law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Master of Arts (M.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2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2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English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h Literature from Chaucer to Buny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kespear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oration and Eighteenth Century English Literature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7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eteenth Century Literatur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n Literature in English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Hind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anskruti aur Sahitya (Through Hindi Medium Only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dhunik Hindi Kavya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ndi Prose and Drama Fic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ndi Sahitya ka Itiha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uvad aur Prayojana Mulak Hindi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Histo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South India Upto 1336 AD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cial and cultural History of North India upto 1300 AD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stitutional History of India (1600 to 1950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Europe Since 1871-196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China &amp; Japan since 1839-19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Master of Arts (M.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Econom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 Economic Analysi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c of Development and Growth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itative Method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blic Economics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ey Banking and Financial Market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Political Sci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tern Political Though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n Political Though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litical Process and Politics in Indian since 19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or issues in Indian Administr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 Relation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40"/>
          <w:szCs w:val="20"/>
          <w:u w:val="single"/>
        </w:rPr>
      </w:pPr>
      <w:r>
        <w:rPr>
          <w:rFonts w:cs="Tahoma" w:ascii="Calibri" w:hAnsi="Calibri"/>
          <w:b/>
          <w:sz w:val="40"/>
          <w:szCs w:val="20"/>
          <w:highlight w:val="yellow"/>
          <w:u w:val="single"/>
        </w:rPr>
        <w:t>Soci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243"/>
        <w:gridCol w:w="2358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1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ories and Thinkers in sociology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291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1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Statics and Social Dynamics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1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 Methods and Statistics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1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Problems-Then and 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1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y of Majority and Minority Groups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Calibri" w:hAnsi="Calibri"/>
          <w:b/>
          <w:sz w:val="40"/>
          <w:szCs w:val="20"/>
          <w:highlight w:val="yellow"/>
          <w:u w:val="single"/>
        </w:rPr>
        <w:t>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0"/>
          <w:szCs w:val="20"/>
          <w:highlight w:val="yellow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hilosophical and Sociological Foundation of Educ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sychological Foundation of Educ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cher Educ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ironment Educ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cal Foundation of Educ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Master of Arts (M.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Year</w:t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2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2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English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2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wentieth  Century English Literatur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2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ative Literature (Drama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2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erary Criticism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2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erican Literatur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2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pean Classics in Transl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Hind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2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heen Hindi Kavya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2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dhyakaleena Hindi Kavya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2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Hindi Language and History of Hindi Linguistic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2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stern and Western Criticism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2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al Subject Premchand/Hindi Pathrakareetha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Histo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2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ical Method and Historiograph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2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India (1526 To 1707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2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the Wodeyars of Mysore (1500 to 1956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2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Freedom Movement in India (1885-1947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2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United States of America (1765-1990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Master of Arts (M.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Year</w:t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Econom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2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cro Economics Analysi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2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n Economics Polic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2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 Trade and Financ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2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cs of Demograph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2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fare Economic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Political Sci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2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ative Government and Politic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2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mporary Political Scienc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2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nt Political Thero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2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 Personnel Administr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2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n and Her Neighbor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40"/>
          <w:szCs w:val="20"/>
          <w:u w:val="single"/>
        </w:rPr>
      </w:pPr>
      <w:r>
        <w:rPr>
          <w:rFonts w:cs="Tahoma" w:ascii="Calibri" w:hAnsi="Calibri"/>
          <w:b/>
          <w:sz w:val="40"/>
          <w:szCs w:val="20"/>
          <w:highlight w:val="yellow"/>
          <w:u w:val="single"/>
        </w:rPr>
        <w:t>Soci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2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y of Rural Societ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>
          <w:trHeight w:val="291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2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ustrial Sociolog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2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ion, Health and Societ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2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Movement in India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2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y, Economic and Societ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Calibri" w:hAnsi="Calibri"/>
          <w:b/>
          <w:sz w:val="40"/>
          <w:szCs w:val="20"/>
          <w:highlight w:val="yellow"/>
          <w:u w:val="single"/>
        </w:rPr>
        <w:t>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0"/>
          <w:szCs w:val="20"/>
          <w:highlight w:val="yellow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20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arative Educ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20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hodology Of Educational Research &amp; Statistic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20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ional Technolog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20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ional Manage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20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ser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Master of Commerce (M.Com)</w:t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O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ciples of Management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O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iness Policy and Environ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O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eting Manage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O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ounting Theory and Practic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O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an Resources Manage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Year</w:t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CO1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ial Manage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CO1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ustrial Relation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9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CO1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ur Legisl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CO1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ing and Develop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3/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O2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ganisational Behaviou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1440" w:footer="72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enguiatGot Bk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71" w:leader="none"/>
        <w:tab w:val="center" w:pos="4320" w:leader="none"/>
        <w:tab w:val="right" w:pos="8640" w:leader="none"/>
      </w:tabs>
      <w:rPr>
        <w:rFonts w:ascii="BenguiatGot Bk BT;Calibri" w:hAnsi="BenguiatGot Bk BT;Calibri" w:cs="BenguiatGot Bk BT;Calibri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1270</wp:posOffset>
              </wp:positionH>
              <wp:positionV relativeFrom="paragraph">
                <wp:posOffset>-27305</wp:posOffset>
              </wp:positionV>
              <wp:extent cx="68872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2.15pt" to="542.3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enguiatGot Bk BT;Calibri" w:ascii="BenguiatGot Bk BT;Calibri" w:hAnsi="BenguiatGot Bk BT;Calibri"/>
        <w:b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7054850</wp:posOffset>
              </wp:positionH>
              <wp:positionV relativeFrom="paragraph">
                <wp:posOffset>4445</wp:posOffset>
              </wp:positionV>
              <wp:extent cx="23241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enguiatGot Bk BT;Calibri" w:hAnsi="BenguiatGot Bk BT;Calibri" w:cs="BenguiatGot Bk BT;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enguiatGot Bk BT;Calibri" w:ascii="BenguiatGot Bk BT;Calibri" w:hAnsi="BenguiatGot Bk BT;Calibri"/>
                              <w:b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enguiatGot Bk BT;Calibri" w:ascii="BenguiatGot Bk BT;Calibri" w:hAnsi="BenguiatGot Bk BT;Calibri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Calibri" w:ascii="BenguiatGot Bk BT;Calibri" w:hAnsi="BenguiatGot Bk BT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Calibri" w:ascii="BenguiatGot Bk BT;Calibri" w:hAnsi="BenguiatGot Bk BT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Calibri" w:ascii="BenguiatGot Bk BT;Calibri" w:hAnsi="BenguiatGot Bk BT;Calibri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Calibri" w:ascii="BenguiatGot Bk BT;Calibri" w:hAnsi="BenguiatGot Bk BT;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enguiatGot Bk BT;Calibri" w:ascii="BenguiatGot Bk BT;Calibri" w:hAnsi="BenguiatGot Bk BT;Calibri"/>
                              <w:b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65pt;mso-wrap-distance-left:0pt;mso-wrap-distance-right:0pt;mso-wrap-distance-top:0pt;mso-wrap-distance-bottom:0pt;margin-top:0.35pt;mso-position-vertical-relative:text;margin-left:55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enguiatGot Bk BT;Calibri" w:hAnsi="BenguiatGot Bk BT;Calibri" w:cs="BenguiatGot Bk BT;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enguiatGot Bk BT;Calibri" w:ascii="BenguiatGot Bk BT;Calibri" w:hAnsi="BenguiatGot Bk BT;Calibri"/>
                        <w:b/>
                        <w:sz w:val="20"/>
                        <w:szCs w:val="20"/>
                      </w:rPr>
                      <w:t>(</w:t>
                    </w:r>
                    <w:r>
                      <w:rPr>
                        <w:rStyle w:val="PageNumber"/>
                        <w:rFonts w:cs="BenguiatGot Bk BT;Calibri" w:ascii="BenguiatGot Bk BT;Calibri" w:hAnsi="BenguiatGot Bk BT;Calibri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Calibri" w:ascii="BenguiatGot Bk BT;Calibri" w:hAnsi="BenguiatGot Bk BT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Calibri" w:ascii="BenguiatGot Bk BT;Calibri" w:hAnsi="BenguiatGot Bk BT;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Calibri" w:ascii="BenguiatGot Bk BT;Calibri" w:hAnsi="BenguiatGot Bk BT;Calibri"/>
                      </w:rPr>
                      <w:t>4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Calibri" w:ascii="BenguiatGot Bk BT;Calibri" w:hAnsi="BenguiatGot Bk BT;Calibri"/>
                      </w:rPr>
                      <w:fldChar w:fldCharType="end"/>
                    </w:r>
                    <w:r>
                      <w:rPr>
                        <w:rStyle w:val="PageNumber"/>
                        <w:rFonts w:cs="BenguiatGot Bk BT;Calibri" w:ascii="BenguiatGot Bk BT;Calibri" w:hAnsi="BenguiatGot Bk BT;Calibri"/>
                        <w:b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  <w:t>Directorate of Distance Education</w:t>
    </w:r>
  </w:p>
  <w:p>
    <w:pPr>
      <w:pStyle w:val="Header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  <w:t xml:space="preserve">Janardan Rai Nagar Rajasthan Vidyapeeth (Deemed-to-be) University </w:t>
    </w:r>
  </w:p>
  <w:p>
    <w:pPr>
      <w:pStyle w:val="Header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  <w:t>Udaipur, Rajasthan.</w:t>
    </w:r>
  </w:p>
  <w:p>
    <w:pPr>
      <w:pStyle w:val="Header"/>
      <w:jc w:val="center"/>
      <w:rPr>
        <w:rFonts w:ascii="Verdana" w:hAnsi="Verdana" w:cs="Tahoma"/>
        <w:b/>
        <w:b/>
        <w:lang w:val="en-US" w:eastAsia="en-US"/>
      </w:rPr>
    </w:pPr>
    <w:r>
      <w:rPr>
        <w:rFonts w:cs="Tahoma" w:ascii="Verdana" w:hAnsi="Verdan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10160</wp:posOffset>
              </wp:positionH>
              <wp:positionV relativeFrom="paragraph">
                <wp:posOffset>19050</wp:posOffset>
              </wp:positionV>
              <wp:extent cx="68872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1.5pt" to="541.4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864" w:leader="none"/>
      </w:tabs>
      <w:suppressAutoHyphens w:val="true"/>
      <w:spacing w:lineRule="atLeast" w:line="100" w:before="28" w:after="28"/>
      <w:ind w:left="864" w:hanging="864"/>
      <w:outlineLvl w:val="3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</w:rPr>
  </w:style>
  <w:style w:type="character" w:styleId="Heading4Char">
    <w:name w:val="Heading 4 Char"/>
    <w:basedOn w:val="DefaultParagraphFont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firstLine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v">
    <w:name w:val="iv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8:00Z</dcterms:created>
  <dc:creator>ayu</dc:creator>
  <dc:description/>
  <cp:keywords/>
  <dc:language>en-US</dc:language>
  <cp:lastModifiedBy>mahendra</cp:lastModifiedBy>
  <cp:lastPrinted>2016-01-25T11:23:00Z</cp:lastPrinted>
  <dcterms:modified xsi:type="dcterms:W3CDTF">2016-01-25T10:28:00Z</dcterms:modified>
  <cp:revision>2</cp:revision>
  <dc:subject/>
  <dc:title>EXAM TIME-TABLE FOR DECEMBER 2003</dc:title>
</cp:coreProperties>
</file>